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219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йвазян Седы Хачиковны, * года рождения, уроженки Грузии, гражданки РФ, проживающей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йвазян С.Х., проживающ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20.06.2024 года, в размере 500 рублей, чем совершила 24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йвазян С.Х., извещенная о времени и месте рассмотрения дела, не явилась.  Айвазян С.Х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йвазян С.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йвазян С.Х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2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0.06.2024 г., которым Айвазян С.Х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йвазян С.Х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йвазян Седу Хачик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йвазян С.Х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2192520171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